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NOUNCER:  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See separate page for details.</w:t>
      </w:r>
    </w:p>
    <w:p>
      <w:pPr>
        <w:pStyle w:val="Normal"/>
        <w:rPr>
          <w:b/>
          <w:b/>
        </w:rPr>
      </w:pPr>
      <w:r>
        <w:rPr>
          <w:b/>
        </w:rPr>
        <w:t>BUS COORDINATOR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ark all busses along the curb parallel to it or have them park in another lot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ell coaches to sign in and pick up coaching packets at the admissions table.</w:t>
      </w:r>
    </w:p>
    <w:p>
      <w:pPr>
        <w:pStyle w:val="Normal"/>
        <w:rPr>
          <w:b/>
          <w:b/>
        </w:rPr>
      </w:pPr>
      <w:r>
        <w:rPr>
          <w:b/>
        </w:rPr>
        <w:t>TIMER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You will have an event/heat sheet from which to work.  Please record your hand held time for each race on this sheet.  If there is a discrepancy with the automatic timing, we will be using the handheld times as a back-up source.  Please check the swimmers in your lane as they come to the blocks.  Make sure they are the correct individual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For relays athletes will have a card with them.  Please verify the correct event, heat, lane, school and swimmers are listed.  Relay cards will be picked up by a runner at the conclusion of the rac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you miss the start of the race or your watch malfunctions, signal the backup timers by raising your han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u w:val="single"/>
        </w:rPr>
        <w:t>At the conclusion of the race please hit the plunger and stop the watch</w:t>
      </w:r>
      <w:r>
        <w:rPr/>
        <w:t>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9:30 meeting in hallway near room 115.</w:t>
      </w:r>
    </w:p>
    <w:p>
      <w:pPr>
        <w:pStyle w:val="Normal"/>
        <w:rPr/>
      </w:pPr>
      <w:r>
        <w:rPr>
          <w:b/>
        </w:rPr>
        <w:t>RUNNERS/BULKHEAD PATROL/RESULTS POST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fter each relay race, collect the cards from behind the blocks and deliver them to the scorer’s t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fter each race, get the back-up time if needed by the scorer’s table and finish places from the finish jud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eck with the scorer’s table for meet results, and post any that are ready to be posted on wall in the hallway along the boy’s locker ro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turn to the pool quickly for the next event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9:30 meeting in hallway near room 115</w:t>
      </w:r>
    </w:p>
    <w:p>
      <w:pPr>
        <w:pStyle w:val="Normal"/>
        <w:rPr/>
      </w:pPr>
      <w:r>
        <w:rPr>
          <w:b/>
        </w:rPr>
        <w:t>ADMISSIONS &amp; PROGRAM SAL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fee for admissions is: $5.00 for adults and $2.00 for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grams are $2.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mp hands of individuals as they pay their admiss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wimmers/coaches/officials and Big Spring Workers are admitted fr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ave coaches sign in before picking up their team packet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8:00 AM begin s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D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Will be done in the girl’s pool offi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Bags with team names will be placed on or under a table in the offi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Place the label of 4</w:t>
      </w:r>
      <w:r>
        <w:rPr>
          <w:bCs/>
          <w:vertAlign w:val="superscript"/>
        </w:rPr>
        <w:t>th</w:t>
      </w:r>
      <w:r>
        <w:rPr>
          <w:bCs/>
        </w:rPr>
        <w:t xml:space="preserve"> through 8</w:t>
      </w:r>
      <w:r>
        <w:rPr>
          <w:bCs/>
          <w:vertAlign w:val="superscript"/>
        </w:rPr>
        <w:t>th</w:t>
      </w:r>
      <w:r>
        <w:rPr>
          <w:bCs/>
        </w:rPr>
        <w:t xml:space="preserve"> place ribbon winners on the ribb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Place the label of the medal winners in the baggie with the awar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Tie the ribbons for relays together as you put the label on the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Place them in the appropriate team ba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:00 AM meet begins…suggest being here by 9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DING/BULL PEN: (on deck by the storage closet –girls locker room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Begin calling for the first event at 9:50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Arrange swimmers in their heats/lanes along the shallow end of the pool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Have them lined up to enter the bulkhead after the heat before them is in the water, but after the relays have exited the bulkhead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As soon as you have an event seeded, begin calling for the next even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:25 at the Coaches/scratch meeti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:50 begin seeding</w:t>
      </w:r>
    </w:p>
    <w:p>
      <w:pPr>
        <w:pStyle w:val="Normal"/>
        <w:rPr>
          <w:b/>
          <w:b/>
        </w:rPr>
      </w:pPr>
      <w:r>
        <w:rPr>
          <w:b/>
        </w:rPr>
        <w:t>GYM MONITO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lease enforce no horseplay or ball playing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No food or drinks in the gym….except water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hairs must be placed on towels or blanket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ecurity guards will assist with behavior problems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891" w:bottom="9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Thanks for your help!  Without you this event would not have been possibl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u w:val="single"/>
      </w:rPr>
    </w:pPr>
    <w:r>
      <w:rPr>
        <w:b/>
        <w:sz w:val="48"/>
        <w:u w:val="single"/>
      </w:rPr>
      <w:t>INSTRUCTIONS FOR VOLUNTEERS</w:t>
    </w:r>
  </w:p>
  <w:p>
    <w:pPr>
      <w:pStyle w:val="Header"/>
      <w:rPr>
        <w:b/>
        <w:b/>
        <w:sz w:val="48"/>
        <w:u w:val="single"/>
      </w:rPr>
    </w:pPr>
    <w:r>
      <w:rPr>
        <w:b/>
        <w:sz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96" w:hanging="1296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3:06:00Z</dcterms:created>
  <dc:creator>Ronna Lee Stover</dc:creator>
  <dc:description/>
  <cp:keywords/>
  <dc:language>en-US</dc:language>
  <cp:lastModifiedBy>William Gillet</cp:lastModifiedBy>
  <cp:lastPrinted>2011-12-22T13:42:00Z</cp:lastPrinted>
  <dcterms:modified xsi:type="dcterms:W3CDTF">2018-12-27T16:57:00Z</dcterms:modified>
  <cp:revision>4</cp:revision>
  <dc:subject/>
  <dc:title>ANNOUNCER:</dc:title>
</cp:coreProperties>
</file>